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32"/>
          <w:szCs w:val="32"/>
          <w:lang w:eastAsia="ru-RU"/>
        </w:rPr>
        <w:t>Глава Администрации</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32"/>
          <w:szCs w:val="32"/>
          <w:lang w:eastAsia="ru-RU"/>
        </w:rPr>
        <w:t>сельского поселения Алешино</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32"/>
          <w:szCs w:val="32"/>
          <w:lang w:eastAsia="ru-RU"/>
        </w:rPr>
        <w:t>Рамешковского района Тверской обла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т 19.03.2021 года                                                                                               № 07</w:t>
      </w:r>
    </w:p>
    <w:p>
      <w:pPr>
        <w:pStyle w:val="Normal"/>
        <w:spacing w:lineRule="auto" w:line="240" w:before="280" w:after="0"/>
        <w:rPr/>
      </w:pPr>
      <w:r>
        <w:rPr>
          <w:rFonts w:eastAsia="Times New Roman" w:cs="Times New Roman" w:ascii="Times New Roman" w:hAnsi="Times New Roman"/>
          <w:b/>
          <w:bCs/>
          <w:sz w:val="24"/>
          <w:szCs w:val="24"/>
          <w:lang w:eastAsia="ru-RU"/>
        </w:rPr>
        <w:t>Об обеспечении первичных мер пожарно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езопасности в границах муниципа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разования  сельское поселение Алешино</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на основании Федерального закона от 21.12.1994 № 69-ФЗ "О пожарной безопасности" (с последующими изменениями и дополнениями) в целях обеспечения первичных мер пожарной безопасности в границах муниципального образования «сельское поселение Алешино»</w:t>
      </w:r>
    </w:p>
    <w:p>
      <w:pPr>
        <w:pStyle w:val="Normal"/>
        <w:spacing w:lineRule="auto" w:line="240" w:before="280" w:after="280"/>
        <w:rPr/>
      </w:pPr>
      <w:r>
        <w:rPr>
          <w:rFonts w:eastAsia="Times New Roman" w:cs="Times New Roman" w:ascii="Times New Roman" w:hAnsi="Times New Roman"/>
          <w:sz w:val="24"/>
          <w:szCs w:val="24"/>
          <w:lang w:eastAsia="ru-RU"/>
        </w:rPr>
        <w:br/>
        <w:t>ПОСТАНОВЛЯЮ:</w:t>
        <w:br/>
        <w:br/>
        <w:t>1. Утвердить Положение об обеспечении первичных мер пожарной безопасности в границах МО «сельское поселение Алешино» (приложение).</w:t>
        <w:br/>
        <w:t>2. Опубликовать настоящее постановление на официальном сайте администрации Рамешковского района Тверской области в разделе сельское поселение Алешино</w:t>
      </w:r>
    </w:p>
    <w:p>
      <w:pPr>
        <w:pStyle w:val="Normal"/>
        <w:spacing w:lineRule="auto" w:line="240" w:before="280" w:after="280"/>
        <w:rPr/>
      </w:pPr>
      <w:r>
        <w:rPr>
          <w:rFonts w:eastAsia="Times New Roman" w:cs="Times New Roman" w:ascii="Times New Roman" w:hAnsi="Times New Roman"/>
          <w:sz w:val="24"/>
          <w:szCs w:val="24"/>
          <w:lang w:eastAsia="ru-RU"/>
        </w:rPr>
        <w:t>3. Контроль за выполнением постановления оставляю за собой.</w:t>
        <w:br/>
        <w:br/>
        <w:t>Глава сельского поселения Алешино                              В.А.Кричкин</w:t>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br/>
        <w:t>главы администрации МО </w:t>
        <w:br/>
        <w:t>«сельское поселение Алешино»</w:t>
        <w:br/>
        <w:t>от 19.03.2021 год № 0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Б ОБЕСПЕЧЕНИИ ПЕРВИЧНЫХ МЕР ПОЖАРНОЙ БЕЗОПАСНОСТИ В ГРАНИЦАХ МУНИЦИПАЛЬНОГО ОБРАЗОВАНИЯ  «СЕЛЬСКОЕ ПОСЕЛЕНИЕ АЛЕШИНО»</w:t>
      </w:r>
    </w:p>
    <w:p>
      <w:pPr>
        <w:pStyle w:val="Normal"/>
        <w:spacing w:lineRule="auto" w:line="240" w:before="280" w:after="280"/>
        <w:rPr/>
      </w:pPr>
      <w:r>
        <w:rPr>
          <w:rFonts w:eastAsia="Times New Roman" w:cs="Times New Roman" w:ascii="Times New Roman" w:hAnsi="Times New Roman"/>
          <w:sz w:val="24"/>
          <w:szCs w:val="24"/>
          <w:lang w:eastAsia="ru-RU"/>
        </w:rPr>
        <w:t>1. Общие положения</w:t>
        <w:br/>
        <w:t>1.1. Настоящее Положение разработано в соответствии с Федеральным законом от 21 декабря 1994 г. № 69-ФЗ "О пожарной безопасности", Уставом МО « сельское поселение Алешино».</w:t>
        <w:br/>
        <w:t>1.2. Основные понятия:</w:t>
        <w:br/>
        <w:t>пожарная безопасность - состояние защищенности личности, имущества, общества и государства от пожаров;</w:t>
        <w:br/>
        <w:t>пожар - неконтролируемое горение, причиняющее материальный ущерб, вред жизни и здоровью граждан, интересам общества и государства;</w:t>
        <w:br/>
        <w:t>профилактика пожаров - совокупность превентивных мер, направленных на исключение возможности возникновения пожаров и ограничение их последствий;</w:t>
        <w:b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br/>
        <w:br/>
        <w:t>2. Основные задачи органов местного самоуправления МО «сельское поселение Алешино» по обеспечению первичных мер пожарной безопасности в границах поселения</w:t>
      </w:r>
    </w:p>
    <w:p>
      <w:pPr>
        <w:pStyle w:val="Normal"/>
        <w:spacing w:lineRule="auto" w:line="240" w:before="280" w:after="280"/>
        <w:rPr/>
      </w:pPr>
      <w:r>
        <w:rPr>
          <w:rFonts w:eastAsia="Times New Roman" w:cs="Times New Roman" w:ascii="Times New Roman" w:hAnsi="Times New Roman"/>
          <w:sz w:val="24"/>
          <w:szCs w:val="24"/>
          <w:lang w:eastAsia="ru-RU"/>
        </w:rPr>
        <w:t>2.1. Реализация мер пожарной безопасности в подведомственных организациях и на подведомственной территории.</w:t>
        <w:br/>
        <w:t>2.2. Проведение месячников пожарной безопасности в период с мая по сентябрь месяцы как наиболее пожароопасные периоды года.</w:t>
        <w:br/>
        <w:t>2.3. Проведение противопожарной пропаганды среди населения в области пожарной безопасности.</w:t>
        <w:br/>
        <w:t>2.4. Оказание необходимой помощи пожарной охране при выполнении возложенных на нее задач.</w:t>
        <w:br/>
        <w:t>2.5. Создание условий для привлечения населения к работам по предупреждению и тушению пожаров, организация добровольных пожарных охран, являющихся формой социально значимых работ.</w:t>
        <w:br/>
        <w:t>2.6. Создание необходимых условий для успешной деятельности добровольной пожарной охраны.</w:t>
        <w:br/>
        <w:br/>
        <w:t>3. Функции органов местного самоуправления МО «сельское поселение Алешино» по обеспечению первичных мер пожарной безопасности в границах поселения</w:t>
      </w:r>
    </w:p>
    <w:p>
      <w:pPr>
        <w:pStyle w:val="Normal"/>
        <w:spacing w:lineRule="auto" w:line="240" w:before="280" w:after="280"/>
        <w:rPr/>
      </w:pPr>
      <w:r>
        <w:rPr>
          <w:rFonts w:eastAsia="Times New Roman" w:cs="Times New Roman" w:ascii="Times New Roman" w:hAnsi="Times New Roman"/>
          <w:sz w:val="24"/>
          <w:szCs w:val="24"/>
          <w:lang w:eastAsia="ru-RU"/>
        </w:rPr>
        <w:t>3.1. Разработка и осуществление мероприятий по обеспечению пожарной безопасности на территории МО «сельское поселение Алешино», в том числе объектов муниципальной собственности, включение мероприятий по обеспечению пожарной безопасности в планы и программы развития поселения.</w:t>
        <w:br/>
        <w:t>3.2. Содействие в организации и осуществлении мер по защите от пожаров в лесных массивах, расположенных на территории поселения, создание условий и проведение мероприятий по тушению лесных пожаров, обеспечение надлежащего состояния источников противопожарного водоснабжения.</w:t>
        <w:br/>
        <w:t>3.3. Содействие в организации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жилого муниципального фонда и нежилых помещений.</w:t>
        <w:br/>
        <w:t>3.4. Установление порядка привлечения сил и средств для тушения пожаров и проведения аварийно-спасательных работ на территории МО «сельское поселение Алешино»</w:t>
        <w:br/>
        <w:t>3.5. Осуществление контроля за состоянием пожарной безопасности на подведомственной территории, установление особого противопожарного режима на территории МО  «сельское поселение Алешино», установление на время его действия дополнительных требований пожарной безопасности.</w:t>
        <w:br/>
        <w:t>3.6. Осуществление контроля за градостроительной деятельностью, соблюдением требований пожарной безопасности при планировке и застройке территорий поселения.</w:t>
        <w:br/>
        <w:t>3.7. Создание условий для беспрепятственного проезда пожарной техники к месту пожара.</w:t>
        <w:br/>
        <w:t>3.8.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br/>
        <w:t>3.9. Определение порядка и осуществление информирования населения о принятых решениях по обеспечению пожарной безопасности.</w:t>
        <w:br/>
        <w:t>3.10. Содействие в организации тушения пожаров в границах поселения,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br/>
        <w:t>3.11. Организация взаимодействия с граничащими муниципальными образованиями по привлечению сил и средств для тушения пожаров на территории поселения.</w:t>
        <w:br/>
        <w:t>3.12. Организация муниципального контроля за соответствием жилых зданий, находящихся в муниципальной собственности, требованиям пожарной безопасности.</w:t>
        <w:br/>
        <w:br/>
        <w:t>4. Заключительные положения</w:t>
        <w:br/>
        <w:br/>
        <w:t>4.1. Первичные меры пожарной безопасности в границах населенных пунктов МО «сельское поселение Алешино» осуществляются путем ежегодной (до 31 декабря текущего года) разработки и реализации комплекса мероприятий по предотвращению пожаров, спасению людей и имущества от пожаров, являющихся частью комплекса мероприятий по организации пожаротушения, в том числе мероприятий по противопожарной пропаганде.</w:t>
        <w:br/>
        <w:t>4.2. Государственная противопожарная служба представляет в администрацию МО  «сельское поселение Алешино» ежеквартальный анализ статистики пожаров и последствий от них, произошедших за истекший отчетный период на территории МО «сельское поселение Алешино».</w:t>
        <w:br/>
        <w:t>4.3. Комплекс мероприятий по реализации первичных мер пожарной безопасности в границах поселения разрабатывается администрацией МО «сельское поселение Алешино» на основании вышеуказанного ежеквартального анализа статистики пожаров и последствий от них с учетом сложившейся обстановки с пожарами на территории МО  «сельское поселение Алешино» и согласовывается с государственной противопожарной службой.</w:t>
        <w:br/>
        <w:t>4.4. В случае повышения пожарной опасности постановлением главы администрации МО «сельское поселение Алешино» может быть установлен особый противопожарный режим. На период действия особого противопожарного режима на территории МО «сельское поселение Алешино» устанавливаются дополнительные требования пожарной безопасности, которые определяются постановлением главы администрации МО ««сельское поселение Алешино»</w:t>
        <w:br/>
        <w:t>4.5. Информирование населения о принятых решениях по обеспечению пожарной безопасности осуществляется путем их размещения  на официальном сайте администрации Рамешковского района Тверской области в разделе сельское поселение Алешин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43:00Z</dcterms:created>
  <dc:creator>User</dc:creator>
  <dc:description/>
  <cp:keywords/>
  <dc:language>en-US</dc:language>
  <cp:lastModifiedBy>Наталья</cp:lastModifiedBy>
  <dcterms:modified xsi:type="dcterms:W3CDTF">2021-04-22T18:43:00Z</dcterms:modified>
  <cp:revision>2</cp:revision>
  <dc:subject/>
  <dc:title/>
</cp:coreProperties>
</file>